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9"/>
          <w:tab w:val="left" w:pos="3495" w:leader="none"/>
        </w:tabs>
        <w:ind w:firstLine="85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ело № 05-0505/2601/2025   </w:t>
      </w:r>
    </w:p>
    <w:p>
      <w:pPr>
        <w:pStyle w:val="Heading"/>
        <w:widowControl w:val="false"/>
        <w:tabs>
          <w:tab w:val="clear" w:pos="709"/>
          <w:tab w:val="left" w:pos="3495" w:leader="none"/>
        </w:tabs>
        <w:ind w:firstLine="85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ИД: 86MS0038-01-2025-004394-43</w:t>
      </w:r>
    </w:p>
    <w:p>
      <w:pPr>
        <w:pStyle w:val="Heading"/>
        <w:widowControl w:val="false"/>
        <w:tabs>
          <w:tab w:val="clear" w:pos="709"/>
          <w:tab w:val="left" w:pos="3495" w:leader="none"/>
        </w:tabs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tabs>
          <w:tab w:val="clear" w:pos="709"/>
          <w:tab w:val="left" w:pos="3495" w:leader="none"/>
        </w:tabs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 w:val="false"/>
        <w:tabs>
          <w:tab w:val="clear" w:pos="709"/>
          <w:tab w:val="left" w:pos="3495" w:leader="none"/>
        </w:tabs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9"/>
          <w:tab w:val="left" w:pos="3495" w:leader="none"/>
        </w:tabs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город Сургут                                                                                 6 августа 2025 года                                                                        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 Зиннурова Т.И.,</w:t>
      </w:r>
      <w:r>
        <w:rPr>
          <w:rFonts w:eastAsia="Calibri"/>
          <w:sz w:val="28"/>
          <w:szCs w:val="28"/>
        </w:rPr>
        <w:t xml:space="preserve"> находящийся по адресу: ХМАО-Югра, г. Сургут, ул. Гагарина, д.9, каб. 509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8"/>
          <w:szCs w:val="28"/>
        </w:rPr>
        <w:t>ч.1 ст. 12.34</w:t>
      </w:r>
      <w:r>
        <w:rPr>
          <w:bCs/>
          <w:sz w:val="28"/>
          <w:szCs w:val="28"/>
        </w:rPr>
        <w:t xml:space="preserve"> Кодекса Российской Федерации об административных правонарушениях в отношении должностного лица –производителя работ ***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мелинина Вячеслава Алексеевич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***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4 июля 2025 г., в период времени с 14 часа 08 минут по 14 час 12 минут, должностное лицо – производитель работ *** Хмелинин В.А., исполняющий должностные обязанности по адресу: *** г. Сургут, ХМАО-Югра, при выполнении работ в рамках договора подряда от 18.02.2025 № ***, не выполнил требования по обеспечению безопасности дорожного движения в месте проведения работ, на автомобильной дороге общего пользования местного значения *** г. Нефтеюганска, ХМАО-Югры. А именно допустил нарушение обязательных требований в области обеспечения безопасности дорожного движения, не обеспечив обозначение временными техническими средствами организации дорожного движения, согласно схемы организации дорожного движения, при производстве работ по устройству сетей наружного водоснабжения на объекте: ***, методом горизонтального — направленного бурения. Так дорожные знаки 3.24 «Ограничение максимальной скорости» 40, 20 км/ч, 1.25 «Дорожные работы», 3.31 «конец всех ограничений» отсутствовали, также в схеме организации дорожного движения в нарушении раздела 6.1, 6.4 ГОСТ Р 58350-2019 «Технические средства организации дорожного движения в местах производства работ. Технические требования. Правила применения», п. 14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 отсутствовали временные дорожные направляющие устройств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sz w:val="28"/>
          <w:szCs w:val="28"/>
        </w:rPr>
        <w:t xml:space="preserve">Хмелинин В.А. </w:t>
      </w:r>
      <w:r>
        <w:rPr>
          <w:rFonts w:eastAsia="SimSun;宋体"/>
          <w:kern w:val="2"/>
          <w:sz w:val="28"/>
          <w:szCs w:val="28"/>
          <w:lang w:bidi="hi-IN"/>
        </w:rPr>
        <w:t xml:space="preserve">в судебное заседание не явился о времени и месте судебного заседания извещён надлежащим образом смс, причины неявки суду не известны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</w:t>
      </w:r>
      <w:r>
        <w:rPr>
          <w:spacing w:val="-1"/>
          <w:sz w:val="28"/>
          <w:szCs w:val="28"/>
        </w:rPr>
        <w:t>подлежащего привлечению к административной ответственности, суд считает</w:t>
      </w:r>
      <w:r>
        <w:rPr>
          <w:sz w:val="28"/>
          <w:szCs w:val="28"/>
        </w:rPr>
        <w:t xml:space="preserve">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суд приходит к следующим выводам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2.34 КоАП РФ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мечанию к статье 2.4 КоАП РФ под должностным лицом в настоящем Кодексе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государственных внебюджетных фондов Российской Федерации, органах местного самоуправления, государственных и муниципальных организациях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ом 14 Основных положений по допуску транспортных средств к эксплуатации и обязанности должностных лиц по обеспечению безопасности дорожного движения, являющихся приложением к Правилам дорожного движения Российской Федерации, утвержденным постановлением Правительства Российской Федерации от 23.10.1993 № 1090 определено, что должностные и иные лица, ответственные за производство работ на дорогах либо производящие работы с использованием транспортных средств на проезжей части дороги, обязаны обеспечивать безопасность движения в местах проведения работ. Эти места, а также неработающие дорожные машины, транспортные средства, строительные материалы, конструкции и тому подобное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- дополнительно красными или желтыми сигнальными огнями. По окончании работ на дороге должно быть обеспечено безопасное передвижение транспортных средств и пешеходов, а временные технические средства организации дорожного движения, установленные в местах проведения дорожных работ, должны быть убраны, демонтированы или демаркирован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 Федерального закона от 10 декабря 1995 года № 196-ФЗ «О безопасности дорожного движения» основными принципами обеспечения безопасности дорожного движения являются приоритет жизни и здоровья граждан, участвующих в дорожном движении, над экономическими результатами хозяйственной деятельности, а также соблюдение интересов граждан, общества и государства при обеспечении безопасности дорожного движ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2 указанного Федерального закона от 10.12.1995 № 196-ФЗ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 основании пункта 6.1 ГОСТа Р 58350-2019 «Национальный стандарт Российской Федерации. Дороги автомобильные общего пользования. Технические средства организации дорожного движения в местах производства работ. Технические требования. Правила применения» (утв. и введен в действие приказом Федерального агентства по техническому регулированию и метрологии от 13 февраля 2019 г. N 30-ст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орожные знаки в зоне работ устанавливают в соответствии с требованиями ГОСТа Р 52289. Знаки устанавливают на опорах, в том числе на переносных опорах. При производстве краткосрочных работ допускается устанавливать знаки на переносных раскладных опорах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В обоснование виновности должностного лица Хмелинина В.А. в совершенном правонарушении мировому судье представлены следующие доказательства: 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Совокупность доказательств позволяет мировому судье сделать вывод о виновности Хмелинина В.А. в совершении административного правонарушения, предусмотренного ч. 1 ст. 12.34 КоАП РФ.  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Хмелинина В.А. мировой судья квалифицирует по ч. 1 ст. 12.34 Кодекса Российской Федерации об административных правонарушениях как несоблюдение требований по обеспечению безопасности дорожного движения </w:t>
      </w:r>
      <w:r>
        <w:rPr>
          <w:sz w:val="28"/>
          <w:szCs w:val="28"/>
          <w:shd w:fill="FFFFFF" w:val="clear"/>
        </w:rPr>
        <w:t>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Обстоятельств, перечисленных в ст. 24.5 КоАП РФ и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ри обсуждении вопроса о назначении вида и размера наказания судья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Хмелинина В.А., его имущественное положение, отсутствие обстоятельств, смягчающих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Хмелинину В.А. административное наказание в виде административного штрафа в минимальном размере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и руководствуясь статьями 29.9,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должностное лицо – *** Хмелинина Вячеслава Алексеевича признать виновным в совершении административного правонарушения, предусмотренного </w:t>
      </w:r>
      <w:r>
        <w:rPr>
          <w:bCs/>
          <w:sz w:val="28"/>
          <w:szCs w:val="28"/>
        </w:rPr>
        <w:t xml:space="preserve">частью 1 статьи 12.34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 000 рублей. 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 оплачивать на номер счета получателя платежа ***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ю квитанции об оплате административного штрафа необходимо предоставить по адресу: ХМАО – Югра, г. Сургут, ул. Гагарина, д. 9, каб. 102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оссийской Федерации об административных правонарушениях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rPr/>
      </w:pPr>
      <w:r>
        <w:rPr>
          <w:sz w:val="28"/>
          <w:szCs w:val="28"/>
        </w:rPr>
        <w:t>Мировой судья                /личная подпись/                          Т.И. Зиннурова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